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DECEMBER 21, 2021</w:t>
        <w:tab/>
        <w:tab/>
        <w:tab/>
        <w:tab/>
        <w:tab/>
        <w:t>REGULAR MEETING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December 9, 2021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WISTER YUHAS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RAY SCHNEIDER &amp; TOM FUCCIL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ANITA REBER &amp; RAY SCHNEIDER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ANITA REBER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TOM FUCCILE &amp; RICH TIHANSKY</w:t>
      </w:r>
    </w:p>
    <w:p>
      <w:pPr>
        <w:pStyle w:val="ListParagraph"/>
        <w:numPr>
          <w:ilvl w:val="0"/>
          <w:numId w:val="2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Hourly Rate for DPW Laborer Zanoline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&amp; GROUNDS – RICH TIHANSKY &amp; TOM FUCCIL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2 Building Use Greater Hazleton Concert Series, Historic Brainard Church, Brookhill Association 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JOE GALLAGHER &amp; GARY GREGOR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LSA Grant Drawdown #1 Sugarloaf Avenue Phase IV $15,000.00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Councilperson to Fill Vacancy 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December 21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12:00Z</dcterms:created>
  <dc:creator>Gary</dc:creator>
  <dc:description/>
  <cp:keywords/>
  <dc:language>en-US</dc:language>
  <cp:lastModifiedBy>Joe Gallagher</cp:lastModifiedBy>
  <cp:lastPrinted>2021-12-20T15:55:00Z</cp:lastPrinted>
  <dcterms:modified xsi:type="dcterms:W3CDTF">2021-12-20T20:55:00Z</dcterms:modified>
  <cp:revision>10</cp:revision>
  <dc:subject/>
  <dc:title/>
</cp:coreProperties>
</file>