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JULY 19, 2022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June 21, 2022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TOM FUCCILE &amp; JEFF KUBITZ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June Financial Report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the Bills 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Service Agreement 2023-2027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RICH TIHANSKY &amp; MARY VEET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E TREE/LIGHTING – MARY VEET &amp; JEFF KUBITZ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JEFF KUBITZ &amp; CHET BARTLINSKI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TOM FUCCILE &amp; RICH TIHANSKY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dvertise for DPW Part Time Employee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GALLAGHE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dvertise Salt Shed Bids Per ARPA Grant Guidelines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JOE GALLAGHER &amp; GARY GREGORY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uthorize $100,000.00 ARPA Funds for Main Street Streetscape Phase III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 – RICH TIHANSKY, TOM FUCCILE &amp; MAYOR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Purchase Printer/Scan/Fax Machine $329.99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Release Balance of Crimewatch Funds Totaling $ 855.76 to Conyngham Borough Crimewatch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July 19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48:00Z</dcterms:created>
  <dc:creator>Gary</dc:creator>
  <dc:description/>
  <cp:keywords/>
  <dc:language>en-US</dc:language>
  <cp:lastModifiedBy>Joe Gallagher</cp:lastModifiedBy>
  <cp:lastPrinted>2022-07-15T14:08:00Z</cp:lastPrinted>
  <dcterms:modified xsi:type="dcterms:W3CDTF">2022-07-15T18:08:00Z</dcterms:modified>
  <cp:revision>6</cp:revision>
  <dc:subject/>
  <dc:title/>
</cp:coreProperties>
</file>