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JULY 16, 2024</w:t>
        <w:tab/>
        <w:tab/>
        <w:tab/>
        <w:tab/>
        <w:t>REGULAR MEETING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June 18, 2024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ne Report 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2024 Fire Service Agreement Allocation $ 11,636.99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June Financial Report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5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dvertise Ordinance 324 CSJMA Penn Vest Loan Guarantee 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JOE 27 @ Whispering Willows Park Thursday Jul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@ 9:15 AM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JEFF KUBITZ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JEFF KUBITZ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GARY GREGORY &amp; JOE EVANCHO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LC CDBG Agreement 2024 Sidewalk Improvements $184,554.00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Resolution 7 of 2024 Authorizing Signers for PENN DOT Shared Path Right of Way Use Agreement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5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July 16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13:00Z</dcterms:created>
  <dc:creator>Gary</dc:creator>
  <dc:description/>
  <cp:keywords/>
  <dc:language>en-US</dc:language>
  <cp:lastModifiedBy>Lynn Falatko</cp:lastModifiedBy>
  <cp:lastPrinted>2024-07-15T15:42:00Z</cp:lastPrinted>
  <dcterms:modified xsi:type="dcterms:W3CDTF">2024-07-15T19:42:00Z</dcterms:modified>
  <cp:revision>12</cp:revision>
  <dc:subject/>
  <dc:title/>
</cp:coreProperties>
</file>