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E: AUGUST 20, 2024</w:t>
        <w:tab/>
        <w:tab/>
        <w:tab/>
        <w:tab/>
        <w:t>REGULAR MEETING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 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ON AGENDA ITEMS ONLY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MINUTES – </w:t>
      </w: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Regular Session July 16, 2024</w:t>
      </w:r>
    </w:p>
    <w:p>
      <w:pPr>
        <w:pStyle w:val="ListParagraph"/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– TRICIA MARNELL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Report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, RESCUE &amp; EMA – CHET BARTLINSKI &amp; RICH TIHANSKY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y Report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July Financial Report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bCs/>
          <w:sz w:val="24"/>
          <w:szCs w:val="24"/>
        </w:rPr>
        <w:t>to Approve the Bills</w:t>
      </w:r>
    </w:p>
    <w:p>
      <w:pPr>
        <w:pStyle w:val="ListParagraph"/>
        <w:numPr>
          <w:ilvl w:val="0"/>
          <w:numId w:val="5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R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 xml:space="preserve">to Adopt Ordinance 324 CSJMA Penn Vest Loan Guarantee 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JMA Fee Schedule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 – MARY VEET &amp; JOE EVANCHO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Christmas in Conyngham December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Fall Festival &amp; Trail of Treats Oct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&amp;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&amp; ZONING – RYAN KEEGAN &amp; JEFF KUBITZ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ing Report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BLIC WORKS – GARY GREGORY &amp; JEFF KUBITZ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2024-2025 Penn DOT Winter Service Agreement $2,244.26 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Purchase of Sugarloaf Township Street Sweeper $500.00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Purchase of Skid of Tar Blocks $2,321.25 TEAM Supply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ch Drain Walnut Avenue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 &amp; GROUNDS – CHET BARTLINSKI &amp; JOE EVANCHO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spering Willows Bridge Replacement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– GARY GREGORY &amp; JOE EVANCHO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dvertise Request for Proposal Engineering Services 2024 LC CDBG Butler Avenue Street Scape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CH-ALL  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_____ NO _____ Y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</w:rPr>
      <w:t>Regular Session Agenda – August 20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YNGHAM BOROUGH REGULAR COUNCIL MEETING</w:t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54:00Z</dcterms:created>
  <dc:creator>Gary</dc:creator>
  <dc:description/>
  <cp:keywords/>
  <dc:language>en-US</dc:language>
  <cp:lastModifiedBy>Lynn Falatko</cp:lastModifiedBy>
  <cp:lastPrinted>2024-08-19T15:43:00Z</cp:lastPrinted>
  <dcterms:modified xsi:type="dcterms:W3CDTF">2024-08-19T19:43:00Z</dcterms:modified>
  <cp:revision>11</cp:revision>
  <dc:subject/>
  <dc:title/>
</cp:coreProperties>
</file>