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: OCTOBER 15, 2024</w:t>
        <w:tab/>
        <w:tab/>
        <w:tab/>
        <w:tab/>
        <w:t>REGULAR MEETING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September 17, 2024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epor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CHET BARTLINSKI &amp; RICH TIHANSKY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September Financial Report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pprove the Bills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5 Budget </w:t>
      </w:r>
    </w:p>
    <w:p>
      <w:pPr>
        <w:pStyle w:val="ListParagraph"/>
        <w:numPr>
          <w:ilvl w:val="0"/>
          <w:numId w:val="5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MARY VEET &amp; JOE EVANCHO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CVCO Halloween Parade October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1:00 PM 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RYAN KEEGAN &amp; TONY RYBA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hi Subdivision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GARY GREGORY &amp; TONY RYBA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-4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&amp; GROUNDS – CHET BARTLINSKI &amp; JOE EVANCHO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2025 Building Use Hazleton Camera Club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CVHS Veterans’ Day Program Building Use November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12:00 pm – 4:00 pm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– GARY GREGORY &amp; JOE EVANCHO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 xml:space="preserve">to Approve Benesch Engineering Proposal for LC CDBG Pending Luzerne County Approval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JMA – RICH TIHANSKY &amp; CHET BARTLINSKI</w:t>
      </w:r>
    </w:p>
    <w:p>
      <w:pPr>
        <w:pStyle w:val="ListParagraph"/>
        <w:numPr>
          <w:ilvl w:val="0"/>
          <w:numId w:val="6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480"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Nominate Vice President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 October 15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32:00Z</dcterms:created>
  <dc:creator>Gary</dc:creator>
  <dc:description/>
  <cp:keywords/>
  <dc:language>en-US</dc:language>
  <cp:lastModifiedBy>Lynn Falatko</cp:lastModifiedBy>
  <cp:lastPrinted>2024-10-10T13:53:00Z</cp:lastPrinted>
  <dcterms:modified xsi:type="dcterms:W3CDTF">2024-10-10T17:53:00Z</dcterms:modified>
  <cp:revision>16</cp:revision>
  <dc:subject/>
  <dc:title/>
</cp:coreProperties>
</file>