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TE: NOVEMBER 19, 2024</w:t>
        <w:tab/>
        <w:tab/>
        <w:tab/>
        <w:tab/>
        <w:t>REGULAR MEETING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 TO ORDER  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DGE OF ALLEGIANCE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CALL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ON AGENDA ITEMS ONLY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L OF MINUTES – </w:t>
      </w: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Regular Session October 15, 2024</w:t>
      </w:r>
    </w:p>
    <w:p>
      <w:pPr>
        <w:pStyle w:val="ListParagraph"/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 – TRICIA MARNELL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Report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, RESCUE &amp; EMA – CHET BARTLINSKI &amp; RICH TIHANSKY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tober Report 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October Financial Report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bCs/>
          <w:sz w:val="24"/>
          <w:szCs w:val="24"/>
        </w:rPr>
        <w:t>to Approve the Bills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bCs/>
          <w:sz w:val="24"/>
          <w:szCs w:val="24"/>
        </w:rPr>
        <w:t xml:space="preserve">to Advertise 2025 Budget &amp; Tax Resolution </w:t>
      </w:r>
    </w:p>
    <w:p>
      <w:pPr>
        <w:pStyle w:val="ListParagraph"/>
        <w:numPr>
          <w:ilvl w:val="0"/>
          <w:numId w:val="7"/>
        </w:numPr>
        <w:spacing w:lineRule="auto" w:line="360" w:before="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bCs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Opt Out of 2025 Solvency Fee $ 572.99</w:t>
      </w:r>
    </w:p>
    <w:p>
      <w:pPr>
        <w:pStyle w:val="ListParagraph"/>
        <w:numPr>
          <w:ilvl w:val="0"/>
          <w:numId w:val="5"/>
        </w:numPr>
        <w:spacing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R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 – MARY VEET &amp; JOE EVANCHO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&amp; ZONING – RYAN KEEGAN &amp; TONY RYBA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ning Report 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UBLIC WORKS – GARY GREGORY &amp; TONY RYBA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W Foreman Contract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ING &amp; GROUNDS – CHET BARTLINSKI &amp; JOE EVANCHO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2025 Building Use CSJMA; Conyngham Crime Watch; Book Club; Have Yarn Will Knit  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S – GARY GREGORY &amp; JOE EVANCHO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WW Driveway &amp; Parking Lot Project Penn DOT Multimodal Drawdown # 2 $ 256,937.00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WW Driveway &amp; Parking Lot Project LSA Grant Drawdown # 2 $ 97,635.00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JMA – RICH TIHANSKY &amp; CHET BARTLINSKI</w:t>
      </w:r>
    </w:p>
    <w:p>
      <w:pPr>
        <w:pStyle w:val="ListParagraph"/>
        <w:numPr>
          <w:ilvl w:val="0"/>
          <w:numId w:val="6"/>
        </w:numPr>
        <w:spacing w:lineRule="auto" w:line="36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eeting Schedule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CH-ALL  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_____ NO _____ Y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</w:rPr>
      <w:t>Regular Session Agenda – November 19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___</w:t>
    </w:r>
  </w:p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GENDA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NYNGHAM BOROUGH REGULAR COUNCIL MEETING</w:t>
    </w:r>
  </w:p>
  <w:p>
    <w:pPr>
      <w:pStyle w:val="Normal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9:25:00Z</dcterms:created>
  <dc:creator>Gary</dc:creator>
  <dc:description/>
  <cp:keywords/>
  <dc:language>en-US</dc:language>
  <cp:lastModifiedBy>Lynn Falatko</cp:lastModifiedBy>
  <cp:lastPrinted>2024-11-18T14:22:00Z</cp:lastPrinted>
  <dcterms:modified xsi:type="dcterms:W3CDTF">2024-11-18T19:22:00Z</dcterms:modified>
  <cp:revision>15</cp:revision>
  <dc:subject/>
  <dc:title/>
</cp:coreProperties>
</file>