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E: DECEMBER 17, 2024</w:t>
        <w:tab/>
        <w:tab/>
        <w:tab/>
        <w:tab/>
        <w:t>REGULAR MEETING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 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ON AGENDA ITEMS ONLY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MINUTES – </w:t>
      </w: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Regular Session November 19, 2024; Continued Session December 3, 2024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– TRICIA MARNELL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Repor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, RESCUE &amp; EMA – CHET BARTLINSKI &amp; RICH TIHANSKY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mber Report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November Financial Report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>to Approve the Bills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>to Adopt 2025 Budget &amp; Tax Ordinance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>to Appoint Auditor Term Expiring 12/31/25</w:t>
      </w:r>
    </w:p>
    <w:p>
      <w:pPr>
        <w:pStyle w:val="ListParagraph"/>
        <w:numPr>
          <w:ilvl w:val="0"/>
          <w:numId w:val="5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R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Addendum to Racho Contract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Addendum to Eibach Contract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Addendum to Sparich Contract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Addendum to Falatko Contrac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 – MARY VEET &amp; JOE EVANCHO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oint Recreation Board Member Term Expiring 12/31/29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&amp; ZONING – RYAN KEEGAN &amp; TONY RYBA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ing Report 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dvertise 2025 Planning Commission Meeting Schedule 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hi Subdivision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oint Planning Commission Board Member Term Expiring 12/31/28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oint Planning Commission Board Member Term Expiring 12/31/28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oint Planning Commission Board Member Term Expiring 12/31/28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oint Zoning Hearing Board Member Term Expiring 12/31/27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oint Zoning Hearing Board Alternate Member Term Expiring 12/31/27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oint Uniform Construction Board Member Term Expiring 12/31/29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BLIC WORKS – GARY GREGORY &amp; TONY RYBA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DPW Foreman Babenko Contrac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 &amp; GROUNDS – CHET BARTLINSKI &amp; JOE EVANCHO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2025 Building Use Brookhill Association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– GARY GREGORY &amp; JOE EVANCHO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JMA – RICH TIHANSKY &amp; CHET BARTLINSKI</w:t>
      </w:r>
    </w:p>
    <w:p>
      <w:pPr>
        <w:pStyle w:val="ListParagraph"/>
        <w:numPr>
          <w:ilvl w:val="0"/>
          <w:numId w:val="6"/>
        </w:numPr>
        <w:spacing w:lineRule="auto" w:line="36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 xml:space="preserve">to Appoint CSJMA Board Member Term Ending 12/31/29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dvertise 2025 Council Meeting Schedule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CH-ALL  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_____ NO _____ Y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</w:rPr>
      <w:t>Regular Session Agenda – December 17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YNGHAM BOROUGH REGULAR COUNCIL MEETING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21:00Z</dcterms:created>
  <dc:creator>Gary</dc:creator>
  <dc:description/>
  <cp:keywords/>
  <dc:language>en-US</dc:language>
  <cp:lastModifiedBy>Lynn Falatko</cp:lastModifiedBy>
  <cp:lastPrinted>2024-12-12T16:09:00Z</cp:lastPrinted>
  <dcterms:modified xsi:type="dcterms:W3CDTF">2024-12-12T21:17:00Z</dcterms:modified>
  <cp:revision>11</cp:revision>
  <dc:subject/>
  <dc:title/>
</cp:coreProperties>
</file>