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NO. 325 of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ROUGH OF CONYNGHAM, LUZERNE COUN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PA, ESTABLISHING THE TAX RATE FO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BE IT ENACTED AND ORDAINED </w:t>
      </w:r>
      <w:r>
        <w:rPr>
          <w:bCs/>
        </w:rPr>
        <w:t>by the Council of the Borough of Conyngham</w:t>
      </w:r>
      <w:r>
        <w:rPr>
          <w:b/>
        </w:rPr>
        <w:t xml:space="preserve">, </w:t>
      </w:r>
      <w:r>
        <w:rPr/>
        <w:t>County of Luzerne, Commonwealth of Pennsylvania</w:t>
      </w:r>
      <w:r>
        <w:rPr>
          <w:b/>
        </w:rPr>
        <w:t xml:space="preserve">, </w:t>
      </w:r>
      <w:r>
        <w:rPr>
          <w:bCs/>
        </w:rPr>
        <w:t>th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tax be levied on all real property within the Borough of Conyngham, subject to taxation for the fiscal year 2025, at 3.63 mills on each dollar of assessed valuation making a total tax rate for all Borough purposes of 3.63 Mills, or the sum of $3.63 on each one thousand dollars of assessed valuation; an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BE IT FURTHER ENANCTED AND ORDAINED, </w:t>
      </w:r>
      <w:r>
        <w:rPr/>
        <w:t>all remaining taxes shall continue in effect unchanged for the fiscal year of 2025; an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Any Ordinance, or parts of Ordinance, conflicting with this Ordinance are repealed to the extent of the conflic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ENACTED </w:t>
      </w:r>
      <w:r>
        <w:rPr/>
        <w:t>by Conyngham Borough Council this 17</w:t>
      </w:r>
      <w:r>
        <w:rPr>
          <w:vertAlign w:val="superscript"/>
        </w:rPr>
        <w:t>th</w:t>
      </w:r>
      <w:r>
        <w:rPr/>
        <w:t xml:space="preserve"> day of December, 2024 in a lawful session duly assembled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TTEST:</w:t>
        <w:tab/>
        <w:tab/>
        <w:tab/>
        <w:tab/>
        <w:tab/>
        <w:t>CONYNGHAM BOROUGH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</w:t>
        <w:tab/>
        <w:t>_______________________________</w:t>
        <w:tab/>
        <w:tab/>
        <w:t>Lynn Falatko, Manager</w:t>
        <w:tab/>
        <w:tab/>
        <w:tab/>
        <w:t>Gary Gregory, Presid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EXAMINED AND APPROVED this 17</w:t>
      </w:r>
      <w:r>
        <w:rPr>
          <w:vertAlign w:val="superscript"/>
        </w:rPr>
        <w:t>th</w:t>
      </w:r>
      <w:r>
        <w:rPr/>
        <w:t xml:space="preserve"> day of December, 20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___________</w:t>
      </w:r>
    </w:p>
    <w:p>
      <w:pPr>
        <w:pStyle w:val="Normal"/>
        <w:ind w:firstLine="720"/>
        <w:jc w:val="center"/>
        <w:rPr/>
      </w:pPr>
      <w:r>
        <w:rPr/>
        <w:t>Tricia Marnell, May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5:00Z</dcterms:created>
  <dc:creator>law office</dc:creator>
  <dc:description/>
  <cp:keywords/>
  <dc:language>en-US</dc:language>
  <cp:lastModifiedBy>Lynn Falatko</cp:lastModifiedBy>
  <cp:lastPrinted>2022-11-17T10:10:00Z</cp:lastPrinted>
  <dcterms:modified xsi:type="dcterms:W3CDTF">2024-12-03T17:35:00Z</dcterms:modified>
  <cp:revision>2</cp:revision>
  <dc:subject/>
  <dc:title>RESOLUTION NO</dc:title>
</cp:coreProperties>
</file>