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FEBRUARY 18, 2025</w:t>
        <w:tab/>
        <w:tab/>
        <w:tab/>
        <w:tab/>
        <w:tab/>
        <w:t>REGULAR MEETING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January 21, 2025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Report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January Financial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3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 Department Fee Schedule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TONY RYBA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TONY RYBA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pprove New Holland Auto Group Costars Quote 2025 Ram 5500 Chassis Tradesman/Big Horn 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– RICH TIHANSKY &amp; CHET BARTLINSKI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February 18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22:00Z</dcterms:created>
  <dc:creator>Gary</dc:creator>
  <dc:description/>
  <cp:keywords/>
  <dc:language>en-US</dc:language>
  <cp:lastModifiedBy>Lynn Falatko</cp:lastModifiedBy>
  <cp:lastPrinted>2025-02-12T12:07:00Z</cp:lastPrinted>
  <dcterms:modified xsi:type="dcterms:W3CDTF">2025-02-12T17:07:00Z</dcterms:modified>
  <cp:revision>6</cp:revision>
  <dc:subject/>
  <dc:title/>
</cp:coreProperties>
</file>