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E: MARCH 18, 2025</w:t>
        <w:tab/>
        <w:tab/>
        <w:tab/>
        <w:tab/>
        <w:tab/>
        <w:t>REGULAR MEETING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 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ON AGENDA ITEMS ONLY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MINUTES – </w:t>
      </w: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Regular Session February 18, 2025</w:t>
      </w:r>
    </w:p>
    <w:p>
      <w:pPr>
        <w:pStyle w:val="ListParagraph"/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– TRICIA MARNELL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Report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rime Watch National Night Out Tuesday July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t Whispering Willows Park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, RESCUE &amp; EMA – CHET BARTLINSKI &amp; RICH TIHANSKY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bruary Report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Valley Regional Fire &amp; Rescue, Inc. 2025 Fire Service Agreement Funding Request $11,869.73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ley Regional LSA Grant Borough Sponsorship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February Financial Repor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>to Approve the Bills</w:t>
      </w:r>
    </w:p>
    <w:p>
      <w:pPr>
        <w:pStyle w:val="ListParagraph"/>
        <w:numPr>
          <w:ilvl w:val="0"/>
          <w:numId w:val="3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R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LexisNexis Law Enforcement Agreement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Glassberg Holding Tank Agreement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Acrisure Actuarial Service Agreement  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 – MARY VEET &amp; JOE EVANCHO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Park Program Jun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July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CVCO Easter Egg Hunt WW Park April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5:30 PM Rain Date April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10:00 AM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ey West Little League Batting Cage Request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Yard Sale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&amp; ZONING – RYAN KEEGAN &amp; TONY RYBA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ing Report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Commission Vacancy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BLIC WORKS – GARY GREGORY &amp; TONY RYBA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Liquid Fuels Payment $ 62,903.33 Received March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 &amp; GROUNDS – CHET BARTLINSKI &amp; JOE EVANCHO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2025 Luzerne County Polling Place Agreemen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 xml:space="preserve">to Approve CVCO Borough Gazebo Use for Yoga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CVHS Borough Building Use Mother’s Day Tea May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CVHS Borough Gazebo Use Summer Concert Series June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July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&amp; August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JMA – RICH TIHANSKY &amp; CHET BARTLINSKI</w:t>
      </w:r>
    </w:p>
    <w:p>
      <w:pPr>
        <w:pStyle w:val="ListParagraph"/>
        <w:numPr>
          <w:ilvl w:val="0"/>
          <w:numId w:val="4"/>
        </w:numPr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 Vest Loan Closing Held March 11, 2025 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CH-ALL  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_____ NO _____ Y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</w:rPr>
      <w:t>Regular Session Agenda – March 18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YNGHAM BOROUGH REGULAR COUNCIL MEETING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28:00Z</dcterms:created>
  <dc:creator>Gary</dc:creator>
  <dc:description/>
  <cp:keywords/>
  <dc:language>en-US</dc:language>
  <cp:lastModifiedBy>Lynn Falatko</cp:lastModifiedBy>
  <cp:lastPrinted>2025-03-17T13:18:00Z</cp:lastPrinted>
  <dcterms:modified xsi:type="dcterms:W3CDTF">2025-03-17T17:18:00Z</dcterms:modified>
  <cp:revision>22</cp:revision>
  <dc:subject/>
  <dc:title/>
</cp:coreProperties>
</file>